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/>
      </w:pPr>
      <w:r>
        <w:rPr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c 01.06.2014 по 30.06.2014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46"/>
        <w:gridCol w:w="866"/>
      </w:tblGrid>
      <w:tr>
        <w:trPr>
          <w:trHeight w:val="276" w:hRule="atLeast"/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Конституционный стро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административном порядке (за исключением связанных с рассмотрением обращений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(бездействий) государственных органов, органов местного самоуправления и должностных лиц, связанных с рассмотрением обращений в административном порядк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сновы государственного управ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17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рганов исполнительной власти субъектов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0001.0002.0023.072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услуги, оказываемые органом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едеральная государственная гражданская служб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служба субъектов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4.065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о государственной службе. Должностной регламент государственного служащег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3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государственными гражданскими служащими субъекта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спытательного сро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тация государственных граждански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 на государственной гражданской служб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эффективности деятельности государственных граждански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ые взыскания государственны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государственны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федеральными государственными служащими и работниками государственных корпорац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е комиссии при органах государствен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государственных граждански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латы труда государственных граждански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нные риски на государственной гражданской служб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отбор кандидатов на замещение должностей государственной гражданской служб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требования для замещения должностей государственной гражданской служб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государственных граждански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4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экономики. Федеральные целевые программы. Государственные программы Российской Федерации. Экономическое развитие территорий. Борьба с монополизмом, развитие конкурен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4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редпринимательской деятельности, малый и средний бизнес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09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е центры предоставления государственных (муниципальных) услу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закупки, конкурсы, аукцион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3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закупок и расход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 (за исключением внешнеэкономической деятельности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точный минимум. Размер «потребительской корзины». Уровень жизн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0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ём руководителями федеральных органов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осы архивных данных (за исключением зарубежных стран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 адресат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персональных данных, содержащихся в обращен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(за исключением зарубежных стран)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из зарубежных стран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в форме электронного документа без точного адрес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едерального государственного органа и его руководи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местного самоуправления и его руководи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65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гласие с результатами рассмотрения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75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екращении рассмотрения обращения заявител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03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ражданское пра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7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 на недвижимое имущество и сделок с ни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124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ава и обязанности родителей и дет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7.02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 обязанности родителей и дет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13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трудоустройств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1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1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0002.0006.0065.022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а. Оплата бюллетеней (по болезни, уходу за ребенком и т.д.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и муниципальны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кадрового обеспеч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циального обеспечения работник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ержка выплаты зарпл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6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Незаконное привлечение к дисциплинарной ответ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единых принципов оценки профессиональной подготовки рабочих кадр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включении в резерв управленческих кадр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ая база ваканс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а управленческих кадр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муниципальны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 оплаты труда в зависимости от достижения показателей результативности профессиональной служебной деятель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премий за выполнение особо важных и сложных зад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ереподготовка управленческих кадр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труд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заработной пл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оста заработной пл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3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социального обеспеч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4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 Российской Федерации и негосударственные пенсионные фонд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социального страхования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31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бязательного медицинского страхования (ФОМС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мощ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. Наука. Культу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29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02.0014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Здравоохранение. Физическая культура и спорт. Туриз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3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здравоохран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68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34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, региональные, местные налоги и сбор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ая служба: налоги, сборы и штраф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авонарушения, ответственность за их соверш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233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Обжалование решений государственных органов и должностных ли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68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еферен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5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К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тказ от ИН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 и возврат излишне уплаченных или излишне взысканных сумм налогов, сборов, пеней, штраф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вершенствование налогового администриро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осударственная регистрация юридических ли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0003.0008.0086.147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изации и контроля за проведением лотерей и азартных игр в букмекерских конторах и тотализатора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68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клады в коммерческие банк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33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ценных бумаг. Деятельность организаций, производящих операции с ценными бумагами, их взаимоотношения с владельцами и держателями ценных бума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8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валютном регулировании и валютном контроле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3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я законодательства, СНИПов при строительств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9.0098.068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и производство продукции растениевод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1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связь. Интерне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43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1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етарифные ограничения в сфере внешнеэкономической деятель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7.047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, квотир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800000"/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ые пошлины и налог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bCs/>
              </w:rPr>
              <w:t>Таможенные режимы. Таможенное оформление. Таможенные платежи. Таможенный контроль. Таможенная инфраструкту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lang w:val="en-US" w:eastAsia="en-US"/>
              </w:rPr>
            </w:pPr>
            <w:r>
              <w:rPr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45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ое законодатель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69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. Оказание услуг в электронном вид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4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5.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орон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5.0155.09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/>
              <w:t>Злоупотребление служебным положение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lang w:val="en-US" w:eastAsia="en-US"/>
              </w:rPr>
            </w:pPr>
            <w:r>
              <w:rPr>
                <w:b/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 против собственности (государственной, частной, личной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сфере экономики, в том числе – по вопросам приватиз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69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4.0018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уд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судебных реш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судебном порядке (за исключением связанных с рассмотрением обращений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8.0171.05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05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/>
              <w:t xml:space="preserve">Постановка на учет и восстановление в очереди на получение жилья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>0005.0005.0056.06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4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13:00Z</dcterms:created>
  <dc:creator>User</dc:creator>
  <dc:description/>
  <cp:keywords/>
  <dc:language>en-US</dc:language>
  <cp:lastModifiedBy>Валентина Кутлановна Бадмаева</cp:lastModifiedBy>
  <cp:lastPrinted>2014-07-01T14:15:00Z</cp:lastPrinted>
  <dcterms:modified xsi:type="dcterms:W3CDTF">2014-07-01T11:19:00Z</dcterms:modified>
  <cp:revision>13</cp:revision>
  <dc:subject/>
  <dc:title>14</dc:title>
</cp:coreProperties>
</file>